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овинская В.А.- заведующ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аринским МДОУ д\с «Колоколь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, в соответствии с реализуемыми программами, осуществляет развитие детей дошкольного возраста по разным направлениям. Невозможно дать детям представление о действительности, их окружающей, только в стенах детского сада, поэтому в плане работы учреждения есть раздел «Взаимодействие с социальной сферой села». Запланированные мероприятия с учреждениями, расположенными на территории Демаринского сельского поселения, осуществлялись по инициативе детского сада и носили несистемный характер, при этом центром сотрудничества являлся дет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1747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714500" cy="342900"/>
                <wp:effectExtent l="635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161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635" t="5080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70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1206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8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5080" t="190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42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332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714500" cy="342900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404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704850" cy="704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угие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угие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14605</wp:posOffset>
                </wp:positionV>
                <wp:extent cx="704850" cy="704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1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14605</wp:posOffset>
                </wp:positionV>
                <wp:extent cx="8191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1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14605</wp:posOffset>
                </wp:positionV>
                <wp:extent cx="10477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-14605</wp:posOffset>
                </wp:positionV>
                <wp:extent cx="704850" cy="704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1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-14605</wp:posOffset>
                </wp:positionV>
                <wp:extent cx="1047750" cy="704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1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 депутатом сельского поселения, я по-другому взглянула на вопросы сотрудничества учреждений. И, конечно же, пересмотрела роль руководителей и коллективов дошкольных образовательных учреждений в организации жизнедеятельност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ельского поселения представляет интересы своих избирателей и всего населения и строит свою деятельность в соответствии с законодательством Российской Федерации, Челябинской области и Уставом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депутатской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збир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боте соответствующих комиссий и рабочих групп Собрания депутатов;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депутатских слуш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вляясь членом постоянной комиссии по местному самоуправлению, мне приходится решать вопросы жизнедеятельности поселения, которые раньше, казалось бы, не имели ни какого отношения к учреждению дошкольного образования, усилилась ответственность не только за свой детский сад. Появилась возможность высказывать свое мнение, участвовать в принятии  решений по реализации национальных проектов и целе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тором и координатором взаимодействия между учреждениями поселения, безусловно, является администрация сельского поселения, представительный орган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 несколько социальных образований, которые решают вопросы дет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-352425</wp:posOffset>
                </wp:positionV>
                <wp:extent cx="1847850" cy="819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ий 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27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ий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2171700" cy="34290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152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914400" cy="342900"/>
                <wp:effectExtent l="635" t="5080" r="190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70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07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270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914400" cy="342900"/>
                <wp:effectExtent l="1905" t="5080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59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828800" cy="342900"/>
                <wp:effectExtent l="1270" t="5080" r="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440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177165</wp:posOffset>
                </wp:positionV>
                <wp:extent cx="1047750" cy="9334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3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77165</wp:posOffset>
                </wp:positionV>
                <wp:extent cx="1390650" cy="9207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2.5pt;mso-wrap-distance-left:9.05pt;mso-wrap-distance-right:9.05pt;mso-wrap-distance-top:0pt;mso-wrap-distance-bottom:0pt;margin-top:13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77165</wp:posOffset>
                </wp:positionV>
                <wp:extent cx="1047750" cy="9334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3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77165</wp:posOffset>
                </wp:positionV>
                <wp:extent cx="933450" cy="933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соц.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3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соц.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77165</wp:posOffset>
                </wp:positionV>
                <wp:extent cx="704850" cy="933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13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77165</wp:posOffset>
                </wp:positionV>
                <wp:extent cx="1276350" cy="9334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3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-9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99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198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288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pt" to="45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3765</wp:posOffset>
                </wp:positionH>
                <wp:positionV relativeFrom="paragraph">
                  <wp:posOffset>-328930</wp:posOffset>
                </wp:positionV>
                <wp:extent cx="1829435" cy="9150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У -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СОШ 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кола искусств -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95pt;margin-top:-25.9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У -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СОШ  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кола искусств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-386080</wp:posOffset>
                </wp:positionV>
                <wp:extent cx="1829435" cy="8007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ковая больница – 1 ФАП – 3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5pt;margin-top:-30.45pt;width:14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ковая больница – 1 ФАП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-271780</wp:posOffset>
                </wp:positionV>
                <wp:extent cx="1829435" cy="10293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культуры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льские клубы –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уговые центры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иблиотеки -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5pt;margin-top:-21.45pt;width:14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культуры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льские клубы – 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уговые центры –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иблиотеки 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-386080</wp:posOffset>
                </wp:positionV>
                <wp:extent cx="1829435" cy="8007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службы УСЗ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-30.45pt;width:14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службы УСЗ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443230</wp:posOffset>
                </wp:positionV>
                <wp:extent cx="1829435" cy="6864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вый инсп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-34.95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вый инсп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-443230</wp:posOffset>
                </wp:positionV>
                <wp:extent cx="1829435" cy="6864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н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05pt;margin-top:-34.95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н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ероприятия, проводимые совместно с администрацией поселения тесно связаны с реализацией приоритетных национальных проектов: «Образование», «Здоровье», «Доступное и комфортное жильё», «Развитие АПК», а также   районных целевых программ: «Культура», «Социальная защита населения Пластовского муниципального района », «Крепкая семья в Пластовском муниципальном районе», «Пласт - молодежный», «Развитие физической культуры, спорта и туризма», «Обеспечение безопасности дорожного движения в Пластовском муниципальном райо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3 Закона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го Постановлением Законодательного Собрания Челябинской области от 27.03.2008 г. № 1040. (в редакции Закона Челябинской области от 30.10.2008 № 317-30), депутат имеет право на получение информации, обеспечивается документами, принятыми представительным органом муниципального образования, другими документами, информационными и справочными материалами. Это улучшает информированность депутата и дает возможность познакомить сотрудников детского сада, коллег из других ДОУ с тем, что планируется выполнить на территории Демаринского сельского поселения в соответствии с национальными проектами и целевыми программами. Наприме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ую базу участковой больницы и ФАП (национальный проект «Здоровь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муниципальных сетей тепло- и водоснабжения (национальный проект «Доступное и комфортное жиль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убсидии на возмещение части затрат на строительство (приобретение) жилья в сельской местности (национальный проект Развитие АП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информированности коллектива способствует повышению авторитета и доверия к администрации местной власти, а также дает возможность работникам учреждений и организаций поселения поучаствовать в запланированных мероприятиях в рамках  национальных проектов. Из четырнадцати семей, воспользовавшихся правом на получение субсидий и улучшение жилищных условий  - два работника детских са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омочия депутата не только дают определенные права, но в первую очередь повышают ответственность за коллектив детского сада, а также за решение проблем в интересах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решая вопрос об открытии логопедической группы в одном из детских садов Демаринского сельского поселения, мы пришли к выводу, что рациональнее всего это сделать в Демаринском МДОУ общеразвивающего вида д/с № 18 «Елочка», организовав подвоз детей из Михайловского МДОУ д/с № 19, Старокумлякского МДОУ д\с № 20 школьным автобусом. В каникулярное время детям предоставляется возможность посещать ДОУ по месту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9.2009 г. На заседании районного Собрания будет заслушан отчет главы Демаринского сельского поселения А.А. Докалова «О ходе исполнения Программ реализации национальных проектов: «Доступное и комфортное жилье - гражданам России», «Здоровье», «Образование», «Развитие АПК» на территории Пластовского муниципального района». И конечно же, депутаты   стремятся оказать помощь в решении всех программ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путатской деятельности отметила, что возможности сотрудничества с другими учреждениями социальной сферы заметно улучш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четов руководителей на комиссии по местному самоуправлению о проделанной работе, мне удалось согласовать выполнение следующих мероприятий, в которых заинтересован коллектив детского с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льских библиотеках проводятся мероприятия для детей по ознакомлению с историей родного края, с творчеством земля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К «Прометей» для детей дошкольного и младшего школьного возраста организована работа танцевального и вокального кружков. Проводятся досугов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дошкольного возраста посещают музыкальный, театральный кружки в школе искус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МОУ СОШ проводятся спортивные мероприятия с участием дошкольников и младших школьников такие как «Быстрый, сильный, ловкий», «Мама, папа, я – спортивная семья» и друг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минарах старших медицинских сестер дошкольных образовательных учреждений решаются вопросы, связанные со здоровьем детей, совместно с медицинскими работниками участковой боль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учреждений ходатайствуют перед УСЗН о предоставлении льготы по оплате за содержание детей в детских садах, что позволяет привлечь в ДОУ детей из малообеспеченных семей;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ора ГИБДД и Пожнадзора проводят консультирование по содержанию уголков безопасности и предоставляют практический материал для работы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реждений способствует повышению качества образования, укреплению здоровья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 коллектив детского сада стал с большим пониманием относиться к мероприятиям, запланированных в рамках реализации нацпроектов и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сотрудники прошли диспансеризацию, выполняется план по прививкам, проводится совместная работа по профилактике кариеса, оздоровлению детей, проведение углубленных медицинских осмотров. Участвуют в  сельских спартакиадах, лыжных пробегах, соревнованиях по футболу, баскетболу, волейболу.  Принимают участие в фестивале «Семья третьего тысячелетия». Развитию социальной активности и творческого потенциала молодежи способствует участие  в конкурсах  бардовской песни, в Бажовском и Ильменском фестива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сотрудников детского сада в том, что делается в родном селе, повысило их активность, стремление и  желание участвовать в проводимых мероприятиях. Работники учреждения входят в состав хорового коллектива, фольклорного ансамбля «Прялица», которые принимают участие в ежегодном смотре «Поет село родное», и других культурных мероприятиях.  Фольклорный ансамбль стал дипломантом второй степени в областном празднике обрядовых посиделок «Уральские вечерки». Детский сад стал победителем среди учреждений поселения на Юбилее с. Демарино. Сотрудники представляют свое учреждение в конкурсных программах и спортивных мероприятиях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оддерживаются молодежные и детские объединения. Организована детское движение «Зеленая тропа», вокально-инструментальный ансамбль, танцевальный коллектив «Фантазия», который  имеет звание «Образцовый детский коллект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администрации, депутатского корпуса с социальной сферой сельского поселения по вопросам развития села, образования и воспитания детей дает положительные результаты для ДО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ы дошкольных образовательных учреждений боле полно информированы о национальных проектах и программах, реализуемых на территории района 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активность работников дошкольного образования в реализации национальных проектов и районных програм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способствует повышению качества содержания образования, укреплению здоровья воспитан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авторитет дошкольных образовательных учреждений в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3:00Z</dcterms:created>
  <dc:creator>USER</dc:creator>
  <dc:description/>
  <cp:keywords/>
  <dc:language>en-US</dc:language>
  <cp:lastModifiedBy>USER</cp:lastModifiedBy>
  <dcterms:modified xsi:type="dcterms:W3CDTF">2010-04-22T10:24:00Z</dcterms:modified>
  <cp:revision>2</cp:revision>
  <dc:subject/>
  <dc:title/>
</cp:coreProperties>
</file>